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8/ОАЭ-ДГТ/21</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_________________</w:t>
      </w:r>
      <w:r>
        <w:rPr>
          <w:bCs/>
          <w:color w:val="FFFFFF"/>
          <w:sz w:val="28"/>
          <w:szCs w:val="28"/>
        </w:rPr>
        <w:t>Е.А.Трубников</w:t>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8/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текущему ремонту помещений рабочих кабинетов 223, 227, 233, 301, 311, 504, 605, 606 АПЗ по ул. Шеронова,56,56а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111 384,68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0» сентября 2021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2» октября 2021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6» октября 2021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1» ноября 2021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текущему ремонту помещений рабочих кабинетов 223, 227, 233, 301, 311, 504, 605, 606 АПЗ по ул. Шеронова,56,56а. АПЗ – административно – производственное здание.</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567"/>
        <w:jc w:val="both"/>
        <w:rPr/>
      </w:pPr>
      <w:r>
        <w:rPr>
          <w:b/>
          <w:sz w:val="28"/>
          <w:szCs w:val="28"/>
        </w:rPr>
        <w:t>Очередность (последовательность) выполнения Работ определяются</w:t>
      </w:r>
      <w:r>
        <w:rPr>
          <w:sz w:val="28"/>
          <w:szCs w:val="28"/>
        </w:rPr>
        <w:t xml:space="preserve"> графиком производства Работ.</w:t>
      </w:r>
    </w:p>
    <w:p>
      <w:pPr>
        <w:pStyle w:val="Normal"/>
        <w:ind w:firstLine="567"/>
        <w:jc w:val="both"/>
        <w:rPr/>
      </w:pPr>
      <w:r>
        <w:rPr>
          <w:sz w:val="28"/>
          <w:szCs w:val="28"/>
        </w:rPr>
        <w:t>Подрядчик в течение 3 (трех) календарных дней со дня заключения договора обязан представить на согласование Заказчику Календарный график производства Работ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Заказчик в течение 3 (трех)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567"/>
        <w:jc w:val="both"/>
        <w:rPr/>
      </w:pPr>
      <w:r>
        <w:rPr>
          <w:b/>
          <w:sz w:val="28"/>
          <w:szCs w:val="28"/>
        </w:rPr>
        <w:t>Одновременное выполнение работ более чем в 4 кабинетах не допускается, в связи с производством работ в условиях действующего предприятия без прекращения производственного процесса</w:t>
      </w:r>
      <w:r>
        <w:rPr>
          <w:sz w:val="28"/>
          <w:szCs w:val="28"/>
        </w:rPr>
        <w:t xml:space="preserve">.    </w:t>
      </w:r>
    </w:p>
    <w:p>
      <w:pPr>
        <w:pStyle w:val="Normal"/>
        <w:ind w:firstLine="567"/>
        <w:jc w:val="both"/>
        <w:rPr>
          <w:sz w:val="28"/>
          <w:szCs w:val="28"/>
        </w:rPr>
      </w:pPr>
      <w:r>
        <w:rPr>
          <w:sz w:val="28"/>
          <w:szCs w:val="28"/>
        </w:rPr>
        <w:t>Работы могут быть выполнены Подрядчиком досрочно.</w:t>
      </w:r>
    </w:p>
    <w:p>
      <w:pPr>
        <w:pStyle w:val="Normal"/>
        <w:ind w:firstLine="567"/>
        <w:jc w:val="both"/>
        <w:rPr>
          <w:sz w:val="28"/>
          <w:szCs w:val="28"/>
        </w:rPr>
      </w:pPr>
      <w:r>
        <w:rPr>
          <w:sz w:val="28"/>
          <w:szCs w:val="28"/>
        </w:rPr>
        <w:t>Необходимый объем и состав ремонтных Работ определен перечнем Работ, указанным в Таблице № 1.  Изменения в видах, объемах Работ и применяемого оборудования, указанного в Таблице №1, допускается только с письменного согласия Заказчика.</w:t>
      </w:r>
    </w:p>
    <w:p>
      <w:pPr>
        <w:pStyle w:val="Normal"/>
        <w:ind w:left="7788" w:hanging="0"/>
        <w:jc w:val="both"/>
        <w:rPr>
          <w:sz w:val="28"/>
          <w:szCs w:val="28"/>
        </w:rPr>
      </w:pPr>
      <w:r>
        <w:rPr>
          <w:sz w:val="28"/>
          <w:szCs w:val="28"/>
        </w:rPr>
        <w:t xml:space="preserve">    </w:t>
      </w:r>
      <w:r>
        <w:rPr>
          <w:sz w:val="28"/>
          <w:szCs w:val="28"/>
        </w:rPr>
        <w:t>Таблица № 1</w:t>
      </w:r>
    </w:p>
    <w:tbl>
      <w:tblPr>
        <w:tblW w:w="9866" w:type="dxa"/>
        <w:jc w:val="center"/>
        <w:tblInd w:w="0" w:type="dxa"/>
        <w:tblLayout w:type="fixed"/>
        <w:tblCellMar>
          <w:top w:w="0" w:type="dxa"/>
          <w:left w:w="0" w:type="dxa"/>
          <w:bottom w:w="0" w:type="dxa"/>
          <w:right w:w="0" w:type="dxa"/>
        </w:tblCellMar>
      </w:tblPr>
      <w:tblGrid>
        <w:gridCol w:w="924"/>
        <w:gridCol w:w="6704"/>
        <w:gridCol w:w="981"/>
        <w:gridCol w:w="1257"/>
      </w:tblGrid>
      <w:tr>
        <w:trPr>
          <w:trHeight w:val="3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Рабо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Рабочий кабинет №223 (нежилое помещение 8) на 2 этаже в административно-производственном здании по ул. Шеронова, 56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1.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шпаклевание стен за два раза с последующей грунтов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3,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OLIMP Gamma матовая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3,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1.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5</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5</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1.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1.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5</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5</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патлевка стыков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1.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5</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1.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1.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2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1.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диаторов биметаллических марка «Rifar-A 500» с кранами шаровыми со сгоном 3/4" с "бабочкой" Bugatti</w:t>
            </w:r>
          </w:p>
          <w:p>
            <w:pPr>
              <w:pStyle w:val="Normal"/>
              <w:ind w:left="153" w:right="142" w:hanging="0"/>
              <w:jc w:val="both"/>
              <w:rPr/>
            </w:pPr>
            <w:r>
              <w:rPr/>
              <w:t>12секций (кран шаровый -2шт. на каждый радиат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1.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5.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светильников для люминесцентных ла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кабель-канала "Legrand" DLP 50х80 мм с крышкой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Mosaic "Legrand" арт.077210,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ки накладной "Legrand"</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1м "Legrand" арт.0770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2м "Legrand" арт.077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канала "Legrand" DLP 50х80 мм с крышкой (2м.п.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леммной колодки КВ-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6М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r>
      <w:tr>
        <w:trPr>
          <w:trHeight w:val="387"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1.6. Проч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48765</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2. Рабочий кабинет №227 (нежилое помещение 6) на 2 этаже в административно-производственном здании по ул. Шеронова, 56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2.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шпаклевание стен за два раза с последующей грунтов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OLIMP Gamma матовая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2.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8</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8</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2.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2.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8</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8</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патлевка стыков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2.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2.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8</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2.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2.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2.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3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2.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диаторов биметаллических марка «Rifar-A 500» с кранами шаровыми со сгоном 3/4" с "бабочкой" Bugatti</w:t>
            </w:r>
          </w:p>
          <w:p>
            <w:pPr>
              <w:pStyle w:val="Normal"/>
              <w:ind w:left="153" w:right="142" w:hanging="0"/>
              <w:jc w:val="both"/>
              <w:rPr/>
            </w:pPr>
            <w:r>
              <w:rPr/>
              <w:t>12секций (кран шаровый -2шт. на каждый радиат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2.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5.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кабель-канала "Legrand" DLP 50х80 мм с крышкой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Mosaic "Legrand" арт.077210,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1м "Legrand" арт.0770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2м "Legrand" арт.077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канала "Legrand" DLP 50х80 мм с крышкой (5м.п.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леммной колодки КВ-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6М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4М "Legrand" DLP арт.010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Т-образного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заглушки торцевой "Legrand" DLP арт.010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внутреннего "Legrand" DLP арт.010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2.6. Входная металлическая дверь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существующей внутренней накладки на дверь из ДСП</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8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новой внутренней накладки на дверь из ЛДСП 10м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89</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3. Рабочий кабинет №233 (нежилое помещение 1) на 2 этаже в административно-производственном здании по ул. Шеронова, 56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3.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шпаклевание стен за два раза с последующей грунтов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0,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OLIMP Gamma матовая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0,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3.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8,4</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8,4</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3.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3.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8,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патлевка стыков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8,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3.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3.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2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3.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диаторов биметаллических марка «Rifar-A 500» с кранами шаровыми со сгоном 3/4" с "бабочкой" Bugatti</w:t>
            </w:r>
          </w:p>
          <w:p>
            <w:pPr>
              <w:pStyle w:val="Normal"/>
              <w:ind w:left="153" w:right="142" w:hanging="0"/>
              <w:jc w:val="both"/>
              <w:rPr/>
            </w:pPr>
            <w:r>
              <w:rPr/>
              <w:t>12секций (кран шаровый -2шт. на каждый радиат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3.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5.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 (3 шт. - новы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кабель-канала "Legrand" DLP 50х80 мм с крышкой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Mosaic "Legrand" арт.077210,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1м "Legrand" арт.0770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2м "Legrand" арт.077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канала "Legrand" DLP 50х80 мм с крышкой (5м.п.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леммной колодки КВ-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6М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4М "Legrand" DLP арт.010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Т-образного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заглушки торцевой "Legrand" DLP арт.010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внутреннего "Legrand" DLP арт.010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b/>
              </w:rPr>
              <w:t>3.6. Проч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2128</w:t>
            </w:r>
          </w:p>
          <w:p>
            <w:pPr>
              <w:pStyle w:val="Normal"/>
              <w:ind w:firstLine="189"/>
              <w:jc w:val="center"/>
              <w:rPr>
                <w:bCs/>
                <w:color w:val="000000"/>
              </w:rPr>
            </w:pPr>
            <w:r>
              <w:rPr>
                <w:bCs/>
                <w:color w:val="000000"/>
              </w:rPr>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4. Рабочий кабинет №311 (нежилое помещение 3) на 3 этаже в административно-производственном здании по ул. Шеронова, 56,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4.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нятие обоев со ст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шпаклевание стен за два раза с последующей грунтов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лейка обоями стен по тиснеными и плотны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обоев за два раза водоэмульсионной краской OLIMP Gamma матовая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4.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3,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3,3</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4.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4.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6</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4.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3,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4.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патлевка стыков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4.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3,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4.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6</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4.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4.4.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4.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 (3 шт. - новы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кабель-канала "Legrand" DLP 50х80 мм с крышкой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Mosaic "Legrand" арт.077210,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ки накладной "Legrand"</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1м "Legrand" арт.0770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канала "Legrand" DLP 50х80 мм с крышкой (1,5м.п.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8</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оробки распаячной 120*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леммной колодки КВ-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6М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4М "Legrand" DLP арт.010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плоского "Legrand" DLP арт.010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внутреннего "Legrand" DLP арт.010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внешнего "Legrand" DLP арт.010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b/>
              </w:rPr>
              <w:t>4.5. Проч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481</w:t>
            </w:r>
          </w:p>
          <w:p>
            <w:pPr>
              <w:pStyle w:val="Normal"/>
              <w:ind w:firstLine="189"/>
              <w:jc w:val="center"/>
              <w:rPr>
                <w:bCs/>
                <w:color w:val="000000"/>
              </w:rPr>
            </w:pPr>
            <w:r>
              <w:rPr>
                <w:bCs/>
                <w:color w:val="000000"/>
              </w:rPr>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5. Рабочий кабинет № 504 (нежилые помещения 14,15) на 5 этаже в административно-производственном здании по ул. Шеронова, 56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5.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5.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расшивка трещин, грунтовка, заделка трещин, восстановление декоративной штукатурки шпаклевки Террабонтайл)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5.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OLIMP Gamma матовая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0,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5.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5.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5.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5.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2</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5.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5.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5</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5.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2</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5.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патлевка стыков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2</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5.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5</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5.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5.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3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7</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5.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диаторов биметаллических марка «Rifar-A 500» с кранами шаровыми со сгоном 3/4" с "бабочкой" Bugatti</w:t>
            </w:r>
          </w:p>
          <w:p>
            <w:pPr>
              <w:pStyle w:val="Normal"/>
              <w:ind w:left="153" w:right="142" w:hanging="0"/>
              <w:jc w:val="both"/>
              <w:rPr/>
            </w:pPr>
            <w:r>
              <w:rPr/>
              <w:t>12секций (кран шаровый -2шт. на каждый радиатор)</w:t>
            </w:r>
          </w:p>
          <w:p>
            <w:pPr>
              <w:pStyle w:val="Normal"/>
              <w:ind w:left="153" w:right="142" w:hanging="0"/>
              <w:jc w:val="both"/>
              <w:rPr/>
            </w:pPr>
            <w:r>
              <w:rPr/>
              <w:t>10 секций (кран шаровый -2шт. на радиат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pPr>
            <w:r>
              <w:rPr/>
            </w:r>
          </w:p>
          <w:p>
            <w:pPr>
              <w:pStyle w:val="Normal"/>
              <w:ind w:firstLine="110"/>
              <w:jc w:val="center"/>
              <w:rPr/>
            </w:pPr>
            <w:r>
              <w:rPr/>
            </w:r>
          </w:p>
          <w:p>
            <w:pPr>
              <w:pStyle w:val="Normal"/>
              <w:ind w:firstLine="110"/>
              <w:jc w:val="center"/>
              <w:rPr/>
            </w:pPr>
            <w:r>
              <w:rPr/>
              <w:t>шт.</w:t>
            </w:r>
          </w:p>
          <w:p>
            <w:pPr>
              <w:pStyle w:val="Normal"/>
              <w:jc w:val="center"/>
              <w:rPr/>
            </w:pPr>
            <w:r>
              <w:rPr/>
              <w:t xml:space="preserve">  </w:t>
            </w: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5.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5.5.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Mosaic "Legrand" арт.077210,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1м "Legrand" арт.0770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2м "Legrand" арт.077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кабель-канала "Legrand" DLP 50х80 мм с крышкой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леммной колодки КВ-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6М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4М "Legrand" DLP арт.010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2М "Legrand" DLP арт.0109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заглушки торцевой "Legrand" DLP арт.010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b/>
              </w:rPr>
              <w:t>5.6. Проч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0,63679</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6. Рабочий кабинет № 605 (нежилое помещение 5) на 6 этаже в административно-производственном здании по ул. Шеронова, 56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6.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нятие обоев со ст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поверхности стен (сплошное выравнивание сухими гипсовыми смесями, грунтование с применением грунтовки акриловой НОРТЕКС-ГРУНТ, шпаклевание)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шпаклевание стен за два раза с последующей грунтов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лейка обоями стен по тиснеными и плотны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OLIMP Gamma матовая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6.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2</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6.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6.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3</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6.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2</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6.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патлевка стыков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6.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6.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3</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6.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6.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6.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1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6.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диаторов биметаллических марка «Rifar-A 500» с кранами шаровыми со сгоном 3/4" с "бабочкой" Bugatti</w:t>
            </w:r>
          </w:p>
          <w:p>
            <w:pPr>
              <w:pStyle w:val="Normal"/>
              <w:ind w:left="153" w:right="142" w:hanging="0"/>
              <w:jc w:val="both"/>
              <w:rPr/>
            </w:pPr>
            <w:r>
              <w:rPr/>
              <w:t>12секций (кран шаровый -2шт. на радиат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6.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5.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светильников для люминесцентных ла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Монтаж светодиодных светильников  Эра </w:t>
            </w:r>
            <w:r>
              <w:rPr>
                <w:lang w:val="en-US"/>
              </w:rPr>
              <w:t>SPL</w:t>
            </w:r>
            <w:r>
              <w:rPr/>
              <w:t xml:space="preserve"> -5-40 40Вт, 6500К+ ЭПРА  </w:t>
            </w:r>
            <w:r>
              <w:rPr>
                <w:lang w:val="en-US"/>
              </w:rPr>
              <w:t>LED</w:t>
            </w:r>
            <w:r>
              <w:rPr/>
              <w:t>-</w:t>
            </w:r>
            <w:r>
              <w:rPr>
                <w:lang w:val="en-US"/>
              </w:rPr>
              <w:t>LP</w:t>
            </w:r>
            <w:r>
              <w:rPr/>
              <w:t>-5/6(0,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Mosaic "Legrand" арт.077210,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2м "Legrand" арт.077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кабель-канала "Legrand" DLP 50х80 мм с крышкой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6М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2М "Legrand" DLP арт.0109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81"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b/>
              </w:rPr>
              <w:t>6.6. Проч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0,28761</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7. Рабочий кабинет № 606 (нежилое помещение 9) на 6 этаже в административно-производственном здании по ул. Шеронова, 56а,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7.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7.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емонт поверхности стен (расшивка трещин, грунтовка, заделка трещин, восстановление декоративной штукатурки шпаклевки Террабонтай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7.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за два раза водоэмульсионной краской OLIMP Gamma матовая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7.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7.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7.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6,3</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7.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6,3</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7.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7.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1</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7.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6,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7.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патлевка стыков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7.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6,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7.3.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1</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7.3.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7.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7.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2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7.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диаторов биметаллических марка «Rifar-A 500» с кранами шаровыми со сгоном 3/4" с "бабочкой" Bugatti</w:t>
            </w:r>
          </w:p>
          <w:p>
            <w:pPr>
              <w:pStyle w:val="Normal"/>
              <w:ind w:left="153" w:right="142" w:hanging="0"/>
              <w:jc w:val="both"/>
              <w:rPr/>
            </w:pPr>
            <w:r>
              <w:rPr/>
              <w:t>12секций (кран шаровый -2шт. на каждый радиат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7.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7.5.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розеток</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кабель-канала "Legrand" DLP 50х80 мм с крышкой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Mosaic "Legrand" арт.077210,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1м "Legrand" арт.0770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2м "Legrand" арт.077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канала "Legrand" DLP 50х80 мм с крышкой (2м.п.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леммной колодки КВ-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6М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4М "Legrand" DLP арт.010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b/>
              </w:rPr>
              <w:t>7.6. Проч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0,50307</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b/>
              </w:rPr>
              <w:t>8. Рабочий кабинет № 301 (нежилое помещение 12) на 3 этаже в административно-производственном здании по ул. Шеронова, 56, г. Хабаровск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8.1. Стены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8.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Сплошное выравнивание стен сухими гипсовыми смесями, грунтование с применением грунтовки акриловой НОРТЕКС-ГРУНТ)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8.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шпаклевание стен за два раза с последующей грунтовко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8.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лейка обоями стен по тиснеными и плотны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8.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обоев за два раза водоэмульсионной краской OLIMP Gamma матовая (цвет согласовываются с Заказчи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8.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уголков ПВХ на клее(жидкие гвозди) (цвет – белый), размером 30мм*3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8.2. Потолок кабинет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8.2.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монтаж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8.2.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стройство потолков подвесных «Армстронг» по каркасу из оцинкованного профил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8.3. Полы кабинет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 xml:space="preserve">  </w:t>
            </w:r>
            <w:r>
              <w:rPr/>
              <w:t>8.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плинтус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5</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8.3.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нятие линолеу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8.3.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8.3.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кладка фанеры 12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8.3.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патлевка стыков фанер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8.3.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кладка линолеума (Таркетт Мода толщина 2,2 мм, толщина защитного слоя 0,5 мм, класс 23/32), с проклейкой по всей площади клеем (Форбо 4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8.3.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Устройство плинтусов поливинилхлоридных: на винтах самонарезающи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5</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8.3.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Укладка металлического накладного профиля (пор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8.4. Система отопления кабинет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8.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Демонтаж чугунных радиаторов 4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8.4.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Монтаж радиаторов биметаллических марка «Rifar-A 500» с кранами шаровыми со сгоном 3/4" с "бабочкой" Bugatti</w:t>
            </w:r>
          </w:p>
          <w:p>
            <w:pPr>
              <w:pStyle w:val="Normal"/>
              <w:ind w:left="153" w:right="142" w:hanging="0"/>
              <w:jc w:val="both"/>
              <w:rPr/>
            </w:pPr>
            <w:r>
              <w:rPr/>
              <w:t>12секций (кран шаровый -2шт. на каждый радиат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8.5.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8.5.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монтаж панелей светодиодных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4</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монтаж кабель-канала "Legrand" DLP 50х80 мм с крышкой (с сохранением матери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ок Mosaic "Legrand" арт.077210, в кабель-канал  Legrand 50*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9</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выключателя (переключателя)  1м "Legrand" арт.0770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розетки накладной "Legrand"</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кабель-канала "Legrand" DLP 50х80 мм с крышкой (2м.п. со стоимостью материа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2,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онтаж силового кабеля с медными жилами с поливинилхлоридной изоляцией и оболочкой, не распространяющий горение, с низким дымо- и газовыделением марки ВВГнг- </w:t>
            </w:r>
            <w:r>
              <w:rPr>
                <w:lang w:val="en-US"/>
              </w:rPr>
              <w:t>LS</w:t>
            </w:r>
            <w:r>
              <w:rPr/>
              <w:t>. с числом жил - 3 и сечением 1,5 мм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оединительной коробки 120*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6М "Legrand" DLP арт.0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суппорта 4М "Legrand" DLP арт.010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суппорта 8М "Legrand" DLP арт.0109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заглушки торцевой "Legrand" DLP арт.010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внутреннего "Legrand" DLP арт.010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5.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внешнего "Legrand" DLP арт.010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Монтаж угла плоского "Legrand" DLP арт.010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454"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b/>
              </w:rPr>
              <w:t>8.6. Прочие работ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 xml:space="preserve">0,92165 </w:t>
            </w:r>
          </w:p>
        </w:tc>
      </w:tr>
    </w:tbl>
    <w:p>
      <w:pPr>
        <w:pStyle w:val="Normal"/>
        <w:ind w:left="7788" w:hanging="0"/>
        <w:jc w:val="both"/>
        <w:rPr>
          <w:sz w:val="28"/>
          <w:szCs w:val="28"/>
        </w:rPr>
      </w:pPr>
      <w:r>
        <w:rPr>
          <w:sz w:val="28"/>
          <w:szCs w:val="28"/>
        </w:rPr>
      </w:r>
    </w:p>
    <w:p>
      <w:pPr>
        <w:pStyle w:val="Normal"/>
        <w:ind w:firstLine="709"/>
        <w:rPr>
          <w:sz w:val="28"/>
          <w:szCs w:val="28"/>
        </w:rPr>
      </w:pPr>
      <w:r>
        <w:rPr>
          <w:sz w:val="28"/>
          <w:szCs w:val="28"/>
        </w:rPr>
        <w:t>Требования к Подрядчику при проведени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sz w:val="28"/>
          <w:szCs w:val="28"/>
        </w:rPr>
      </w:pPr>
      <w:r>
        <w:rPr>
          <w:sz w:val="28"/>
          <w:szCs w:val="28"/>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sz w:val="28"/>
          <w:szCs w:val="28"/>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sz w:val="28"/>
          <w:szCs w:val="28"/>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sz w:val="28"/>
          <w:szCs w:val="28"/>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sz w:val="28"/>
          <w:szCs w:val="28"/>
        </w:rPr>
      </w:pPr>
      <w:r>
        <w:rPr>
          <w:sz w:val="28"/>
          <w:szCs w:val="28"/>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sz w:val="28"/>
          <w:szCs w:val="28"/>
        </w:rPr>
      </w:pPr>
      <w:r>
        <w:rPr>
          <w:sz w:val="28"/>
          <w:szCs w:val="28"/>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sz w:val="28"/>
          <w:szCs w:val="28"/>
        </w:rPr>
      </w:pPr>
      <w:r>
        <w:rPr>
          <w:sz w:val="28"/>
          <w:szCs w:val="28"/>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sz w:val="28"/>
          <w:szCs w:val="28"/>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sz w:val="28"/>
          <w:szCs w:val="28"/>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sz w:val="28"/>
          <w:szCs w:val="28"/>
        </w:rPr>
      </w:pPr>
      <w:r>
        <w:rPr>
          <w:sz w:val="28"/>
          <w:szCs w:val="28"/>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sz w:val="28"/>
          <w:szCs w:val="28"/>
        </w:rPr>
      </w:pPr>
      <w:r>
        <w:rPr>
          <w:sz w:val="28"/>
          <w:szCs w:val="28"/>
        </w:rPr>
      </w:r>
    </w:p>
    <w:p>
      <w:pPr>
        <w:pStyle w:val="Normal"/>
        <w:ind w:firstLine="709"/>
        <w:rPr>
          <w:sz w:val="28"/>
          <w:szCs w:val="28"/>
        </w:rPr>
      </w:pPr>
      <w:r>
        <w:rPr>
          <w:sz w:val="28"/>
          <w:szCs w:val="28"/>
        </w:rPr>
        <w:t>Контроль качества выполнения Работ, порядок сдачи-приемки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sz w:val="28"/>
          <w:szCs w:val="28"/>
        </w:rPr>
      </w:pPr>
      <w:r>
        <w:rPr>
          <w:sz w:val="28"/>
          <w:szCs w:val="28"/>
        </w:rPr>
        <w:t xml:space="preserve"> </w:t>
      </w:r>
      <w:r>
        <w:rPr>
          <w:sz w:val="28"/>
          <w:szCs w:val="28"/>
        </w:rPr>
        <w:t>Наличие на объекте журнала производства Работ и его ведение является обязанностью Подрядчика.</w:t>
      </w:r>
    </w:p>
    <w:p>
      <w:pPr>
        <w:pStyle w:val="Normal"/>
        <w:ind w:firstLine="709"/>
        <w:jc w:val="both"/>
        <w:rPr/>
      </w:pPr>
      <w:r>
        <w:rPr>
          <w:sz w:val="28"/>
          <w:szCs w:val="28"/>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sz w:val="28"/>
          <w:szCs w:val="28"/>
        </w:rPr>
      </w:pPr>
      <w:r>
        <w:rPr>
          <w:sz w:val="28"/>
          <w:szCs w:val="28"/>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sz w:val="28"/>
          <w:szCs w:val="28"/>
        </w:rPr>
      </w:pPr>
      <w:r>
        <w:rPr>
          <w:sz w:val="28"/>
          <w:szCs w:val="28"/>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sz w:val="28"/>
          <w:szCs w:val="28"/>
        </w:rPr>
      </w:pPr>
      <w:r>
        <w:rPr>
          <w:sz w:val="28"/>
          <w:szCs w:val="28"/>
        </w:rPr>
        <w:t xml:space="preserve">Исполнительная документация, предъявляемая Подрядчиком при сдаче, должна иметь в своем составе: </w:t>
      </w:r>
    </w:p>
    <w:p>
      <w:pPr>
        <w:pStyle w:val="Normal"/>
        <w:ind w:firstLine="709"/>
        <w:jc w:val="both"/>
        <w:rPr>
          <w:sz w:val="28"/>
          <w:szCs w:val="28"/>
        </w:rPr>
      </w:pPr>
      <w:r>
        <w:rPr>
          <w:sz w:val="28"/>
          <w:szCs w:val="28"/>
        </w:rPr>
        <w:t xml:space="preserve">-  акты освидетельствования скрытых Работ; </w:t>
      </w:r>
    </w:p>
    <w:p>
      <w:pPr>
        <w:pStyle w:val="Normal"/>
        <w:ind w:firstLine="709"/>
        <w:jc w:val="both"/>
        <w:rPr>
          <w:sz w:val="28"/>
          <w:szCs w:val="28"/>
        </w:rPr>
      </w:pPr>
      <w:r>
        <w:rPr>
          <w:sz w:val="28"/>
          <w:szCs w:val="28"/>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sz w:val="28"/>
          <w:szCs w:val="28"/>
        </w:rPr>
      </w:pPr>
      <w:r>
        <w:rPr>
          <w:sz w:val="28"/>
          <w:szCs w:val="28"/>
        </w:rPr>
      </w:r>
    </w:p>
    <w:p>
      <w:pPr>
        <w:pStyle w:val="Normal"/>
        <w:ind w:firstLine="709"/>
        <w:rPr>
          <w:sz w:val="28"/>
          <w:szCs w:val="28"/>
        </w:rPr>
      </w:pPr>
      <w:r>
        <w:rPr>
          <w:sz w:val="28"/>
          <w:szCs w:val="28"/>
        </w:rPr>
        <w:t>Гарантийные обязательства</w:t>
      </w:r>
    </w:p>
    <w:p>
      <w:pPr>
        <w:pStyle w:val="Normal"/>
        <w:ind w:firstLine="709"/>
        <w:jc w:val="both"/>
        <w:rPr>
          <w:sz w:val="28"/>
          <w:szCs w:val="28"/>
        </w:rPr>
      </w:pPr>
      <w:r>
        <w:rPr>
          <w:sz w:val="28"/>
          <w:szCs w:val="28"/>
        </w:rPr>
      </w:r>
    </w:p>
    <w:p>
      <w:pPr>
        <w:pStyle w:val="Normal"/>
        <w:ind w:firstLine="567"/>
        <w:jc w:val="both"/>
        <w:rPr/>
      </w:pPr>
      <w:r>
        <w:rPr>
          <w:sz w:val="28"/>
          <w:szCs w:val="28"/>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sz w:val="28"/>
          <w:szCs w:val="28"/>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sz w:val="28"/>
          <w:szCs w:val="28"/>
        </w:rPr>
        <w:t>составляет односторонний акт, в котором указывает перечень недостатков, стоимость и сроки их устранения.</w:t>
      </w:r>
    </w:p>
    <w:p>
      <w:pPr>
        <w:pStyle w:val="Normal"/>
        <w:ind w:firstLine="709"/>
        <w:jc w:val="both"/>
        <w:rPr>
          <w:bCs/>
          <w:sz w:val="28"/>
          <w:szCs w:val="28"/>
        </w:rPr>
      </w:pPr>
      <w:r>
        <w:rPr>
          <w:bCs/>
          <w:sz w:val="28"/>
          <w:szCs w:val="28"/>
        </w:rPr>
      </w:r>
    </w:p>
    <w:p>
      <w:pPr>
        <w:pStyle w:val="Normal"/>
        <w:ind w:firstLine="709"/>
        <w:rPr>
          <w:sz w:val="28"/>
          <w:szCs w:val="28"/>
        </w:rPr>
      </w:pPr>
      <w:r>
        <w:rPr>
          <w:sz w:val="28"/>
          <w:szCs w:val="28"/>
        </w:rPr>
        <w:t>Охрана труда и техника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sz w:val="28"/>
          <w:szCs w:val="28"/>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sz w:val="28"/>
          <w:szCs w:val="28"/>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sz w:val="28"/>
          <w:szCs w:val="28"/>
        </w:rPr>
      </w:pPr>
      <w:r>
        <w:rPr>
          <w:sz w:val="28"/>
          <w:szCs w:val="28"/>
        </w:rPr>
        <w:t>Проходы и подступы к эвакуационным выходам из АПЗ должны быть всегда свободными и безопасными.</w:t>
      </w:r>
    </w:p>
    <w:p>
      <w:pPr>
        <w:pStyle w:val="Normal"/>
        <w:ind w:firstLine="709"/>
        <w:jc w:val="both"/>
        <w:rPr>
          <w:sz w:val="28"/>
          <w:szCs w:val="28"/>
        </w:rPr>
      </w:pPr>
      <w:r>
        <w:rPr>
          <w:sz w:val="28"/>
          <w:szCs w:val="28"/>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sz w:val="28"/>
          <w:szCs w:val="28"/>
        </w:rPr>
      </w:pPr>
      <w:r>
        <w:rPr>
          <w:sz w:val="28"/>
          <w:szCs w:val="28"/>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sz w:val="28"/>
          <w:szCs w:val="28"/>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567"/>
        <w:jc w:val="both"/>
        <w:rPr>
          <w:sz w:val="28"/>
          <w:szCs w:val="28"/>
        </w:rPr>
      </w:pPr>
      <w:r>
        <w:rPr>
          <w:sz w:val="28"/>
          <w:szCs w:val="28"/>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2 227 693 (два миллиона двести двадцать семь тысяч шестьсот девяносто три) руб. 67 коп. без НДС (2 673 232,4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окончания Работ – не позднее 24.12.2021.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Normal"/>
        <w:ind w:firstLine="709"/>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Подписи</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pPr>
      <w:r>
        <w:rPr>
          <w:color w:val="FFFFFF"/>
          <w:sz w:val="28"/>
          <w:szCs w:val="28"/>
        </w:rPr>
        <w:t xml:space="preserve">Начальник АХО                                                                                    А.А.Медведев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709"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8-2020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 xml:space="preserve">соответствующие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pStyle w:val="Normal"/>
        <w:jc w:val="right"/>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1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текущему ремонту помещений рабочих кабинетов _____________________________ в административно-производственных зданиях по адресу г. Хабаровск, ул. Шеронова, 56, 56А (далее -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го сметного расчета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 </w:t>
      </w:r>
    </w:p>
    <w:p>
      <w:pPr>
        <w:pStyle w:val="Normal"/>
        <w:autoSpaceDE w:val="false"/>
        <w:ind w:firstLine="709"/>
        <w:jc w:val="both"/>
        <w:rPr/>
      </w:pPr>
      <w:r>
        <w:rPr/>
        <w:t>2.3. Окончательный расчет производится Заказчиком в течение 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 xml:space="preserve">4.2. Выполнить Работы поочередно в соответстии с графиком производства работ, одновременное выполнение Работ более чем в 4 кабинетах не допускается. </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иметь огнетушители на месте производства работ. </w:t>
      </w:r>
    </w:p>
    <w:p>
      <w:pPr>
        <w:pStyle w:val="Normal"/>
        <w:autoSpaceDE w:val="false"/>
        <w:ind w:firstLine="709"/>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pPr>
      <w:r>
        <w:rPr/>
        <w:t>4.20. По требованию Заказчика производть сверку взаиморасчетов, подписывать акт сверки.</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_____________.</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___(__________) месяца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708"/>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autoSpaceDE w:val="false"/>
        <w:ind w:firstLine="709"/>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pPr>
      <w:r>
        <w:rPr>
          <w:b/>
        </w:rPr>
        <w:t>от________________________2021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i w:val="false"/>
    </w:rPr>
  </w:style>
  <w:style w:type="character" w:styleId="WW8Num3z3">
    <w:name w:val="WW8Num3z3"/>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sz w:val="28"/>
      <w:szCs w:val="28"/>
    </w:rPr>
  </w:style>
  <w:style w:type="character" w:styleId="WW8Num11z2">
    <w:name w:val="WW8Num11z2"/>
    <w:qFormat/>
    <w:rPr>
      <w:b w:val="false"/>
      <w:i w:val="false"/>
    </w:rPr>
  </w:style>
  <w:style w:type="character" w:styleId="WW8Num11z3">
    <w:name w:val="WW8Num11z3"/>
    <w:qFormat/>
    <w:rPr>
      <w:i w:val="false"/>
      <w:color w:val="000000"/>
    </w:rPr>
  </w:style>
  <w:style w:type="character" w:styleId="WW8Num11z4">
    <w:name w:val="WW8Num11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51:00Z</dcterms:created>
  <dc:creator>Шварева Александра Сергеевна</dc:creator>
  <dc:description/>
  <cp:keywords/>
  <dc:language>en-US</dc:language>
  <cp:lastModifiedBy>Рубцова Оксана Николаевна</cp:lastModifiedBy>
  <cp:lastPrinted>2021-09-30T15:55:00Z</cp:lastPrinted>
  <dcterms:modified xsi:type="dcterms:W3CDTF">2021-09-30T06:10:00Z</dcterms:modified>
  <cp:revision>19</cp:revision>
  <dc:subject/>
  <dc:title/>
</cp:coreProperties>
</file>